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电子印章导入操作说明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双击桌面上的</w:t>
      </w:r>
      <w:r>
        <w:rPr/>
        <w:t>SecSeal</w:t>
      </w:r>
      <w:r>
        <w:rPr/>
        <w:t>安全电子盖章系统快捷方式，打开盖章系统：</w:t>
      </w:r>
    </w:p>
    <w:p>
      <w:pPr>
        <w:pStyle w:val="Style15"/>
        <w:spacing w:lineRule="auto" w:line="360"/>
        <w:ind w:left="360" w:hanging="0"/>
        <w:rPr/>
      </w:pPr>
      <w:r>
        <w:rPr/>
        <w:drawing>
          <wp:inline distT="0" distB="0" distL="0" distR="0">
            <wp:extent cx="751840" cy="10852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点击工具栏上的“印章管理”按钮，进入印章管理界面：</w:t>
      </w:r>
    </w:p>
    <w:p>
      <w:pPr>
        <w:pStyle w:val="Style15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9323705" cy="181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在印章管理界面中点击“导入”功能：</w:t>
      </w:r>
    </w:p>
    <w:p>
      <w:pPr>
        <w:pStyle w:val="Style15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895215" cy="4476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浏览选择需要导入的电子印章：</w:t>
      </w:r>
    </w:p>
    <w:p>
      <w:pPr>
        <w:pStyle w:val="Style15"/>
        <w:rPr/>
      </w:pPr>
      <w:r>
        <w:rPr/>
        <w:drawing>
          <wp:inline distT="0" distB="0" distL="0" distR="0">
            <wp:extent cx="13714095" cy="79521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点击“打开”，导入印章：</w:t>
      </w:r>
    </w:p>
    <w:p>
      <w:pPr>
        <w:pStyle w:val="Style15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4476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导入成功后</w:t>
      </w:r>
      <w:r>
        <w:rPr/>
        <w:t>，可以使用导入的印章进行电子签章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21:00Z</dcterms:created>
  <dc:creator>剑平</dc:creator>
  <dc:description/>
  <dc:language>en-US</dc:language>
  <cp:lastModifiedBy>Administrator</cp:lastModifiedBy>
  <dcterms:modified xsi:type="dcterms:W3CDTF">2021-07-14T04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